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b/>
          <w:b/>
          <w:bCs/>
          <w:sz w:val="40"/>
        </w:rPr>
      </w:pPr>
      <w:r>
        <w:rPr>
          <w:b/>
          <w:bCs/>
          <w:sz w:val="40"/>
          <w:szCs w:val="40"/>
          <w:shd w:fill="C0C0C0" w:val="clear"/>
          <w:lang w:val="hu-HU"/>
        </w:rPr>
        <w:t>A szubjektum megjelenése az értelmiség fogalmának kifejtése közben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    </w:t>
      </w:r>
      <w:r>
        <w:rPr>
          <w:b/>
          <w:bCs/>
          <w:sz w:val="28"/>
        </w:rPr>
        <w:t>Az emberiség történelmének kezdetétől egészen napjainkig léteztek, léteznek és mindig létezni fognak kiemelkedő szellemi képességű egyének. Az értelmiség fogalma mégis viszonylag új keletű, szociológiai megjelölésként csak a XIX.-ik század második felében vált használatossá. Az értelmiségnek nincs egyértelmű meghatározása, számos, egymásnak ellentmondó értelmiségelmélet létezik. Jan Szczepansky megkísérelte ezeket a teóriákat meghatározott közös jellemzők alapján tipologizálni. Elméleti álláspontja világosan rajzolódik ki Az értelmiség funkciói a modern társadalmakban című tanulmányában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    </w:t>
      </w:r>
      <w:r>
        <w:rPr>
          <w:b/>
          <w:bCs/>
          <w:sz w:val="28"/>
        </w:rPr>
        <w:t>Hogy kit nevezünk értelmiségnek, azt az adott kor társadalmi viszonyai döntik el. Az őskor kezdeti szakaszában a primitív kőszerszámok és a gyűjtögető életmód nem tette lehetővé jelentős termékfelesleg felhalmozását, s ily módon nem is alakulhattak ki olyan rétegek, amelyek a szellemi termelés specialistáiként csak az ideológiák magyarázatával tölthették volna az idejüket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8"/>
          <w:lang w:val="hu-HU"/>
        </w:rPr>
        <w:t xml:space="preserve">A neolit forradalmat követően kezdetét vette a munkafolyamatok differenciálódása. Már kevés volt a gyűjtögetés és a vadászat, meg kellett figyelni hogyan szaporodnak az állatok, és a növények termesztése is módszeres megfigyelésre kötelezte az embert. A földműveléssel együtt meghonosodott új kultúrák A.Neuburger kimutatása szerint matematikai és mechanikai fogalmak kialakításához vezettek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8"/>
          <w:lang w:val="hu-HU"/>
        </w:rPr>
        <w:t xml:space="preserve">Kr.e. 6000-3000-ig a Nílus és a Gangesz közötti félsivatagos övezetben zajlott a második neolit forradalom, az úgynevezett városforradalom mely a fizikai és szellemi munka elkülönüléséhez vezetett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    </w:t>
      </w:r>
      <w:r>
        <w:rPr>
          <w:b/>
          <w:bCs/>
          <w:sz w:val="28"/>
        </w:rPr>
        <w:t xml:space="preserve">Az ókorhoz közeledve egyre inkább szükségessé vált az írás, számítások és mértékek ismerete. Ettől a kortól kezdve merült fel igazán igény arra, hogy egyes emberek az élet különböző területein az átlagosnál jóval nagyobb tudást és tapasztalatot halmozzanak fel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8"/>
          <w:lang w:val="hu-HU"/>
        </w:rPr>
        <w:t>Az ókori kelet története e téma szempontjából különösen fontos. Ebben a térségben találkozhatunk az államiság első történelmi alakzataival, kincstárral, központi ügyintézéssel. Mindezzel összefüggésben előrehalad olyan réteg, sőt rétegek színrelépése, amelyek elsődleges, később kizárólagos feladata a jelek és szimbólumok értelmezése, továbbadása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8"/>
          <w:lang w:val="hu-HU"/>
        </w:rPr>
        <w:t>A sumér birodalomból származó régészeti leletek között agyagtáblákra vésett templomtervek találhatóak. Egyes feliratok tanulmánya szerint a sumérok úgy vélték: „az efféle tervrajzokat maguk az istenek alkotják, és álmukban adják a halandók tudomására. Az igazi építészek azonban maguk a papok voltak.”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8"/>
          <w:lang w:val="hu-HU"/>
        </w:rPr>
        <w:t>A feliraton található állítás nem meglepő, hiszen még több ezer év távlatából is felfoghatatlannak tűnik, hogyan voltak képesek a rendelkezésre álló csekély számú segédeszközzel ilyen mérnöki pontossággal és specialitással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     </w:t>
      </w:r>
      <w:r>
        <w:rPr>
          <w:b/>
          <w:bCs/>
          <w:sz w:val="28"/>
        </w:rPr>
        <w:t>tervezni és építeni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8"/>
          <w:lang w:val="hu-HU"/>
        </w:rPr>
        <w:t>A sumér kultúránál még megdöbbentőbb és titokzatosabb az egyiptomi birodalom története. A piramisépítések nemcsak mérnöki tökéletességet tükröznek, de világosan mutatják, hogy e kor tudósai pontos csillagászati ismeretekkel rendelkeztek. Ezen kívül Egyiptomban fontos szerepet töltöttek be a papok és a hivatalnokok is. Mai gondolkodással mindenkép az értelmiségiek közé sorolnánk őket. Hogy miért csak mai gondolkodással? Mert hiába gazdag a sumér, az óegyiptomi, a kínai, és különösen a görög-római társadalmak története széles látókörű írástudókban, jeles alkotókban, őket a saját korukban nem tekintették értelmiségeknek: költők, filozófusok, papok, írnokok voltak nem pedig entellektüelek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    </w:t>
      </w:r>
      <w:r>
        <w:rPr>
          <w:b/>
          <w:bCs/>
          <w:sz w:val="28"/>
        </w:rPr>
        <w:t>A kínai irodalmat tanulmányozva érdekes paradoxont vehettünk észre: Lao-ce arisztokratikusan kifinomult stílusú dialektikai fordulatokban gazdag írásában nem a tudás, hanem a tudatlanság glorifikálódik: A régi időkben azok, akik tudták hogyan kell gyakorolni a taot, nem arra törekedtek, hogy felvilágosítsák a népet, hanem arra hogy (ismét) ostobává tegyék. A népet akkor nehéz kormányozni, ha sokat tud. Az ilyen jellegű kormányzási elv visszafogta az értelmiség rétegének gyarapodását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    </w:t>
      </w:r>
      <w:r>
        <w:rPr>
          <w:b/>
          <w:bCs/>
          <w:sz w:val="28"/>
        </w:rPr>
        <w:t xml:space="preserve">Az értelmiség történelmének tárgyalása során elkerülhetetlen az ókori görög poliszok említése. Az ókori Hellász poliszai a kultúra, művészet és tudomány bölcsői. A témához kapcsolva a görög történelemből a filozófiai iskolákat emelném ki és fejteném ki részletesebben. Ezek közül az egyik leghíresebb a milétoszi iskola volt, melynek kiváló tagja Thalész (Kr.e. 624-547). Thalész nevéhez nem csak tétele fűződik, ő terjesztette el a geometriát Görögországban, egyetlen bot és annak árnyéka segítségével képes volt meghatározni a piramis magasságát, valamint megjósolta a Kr.e. 585 május 28-i napfogyatkozást. Milétoszt a perzsák Kr.e. 494-ben lerombolják, a szellemi élet új központja Epheszosz lett. Itt tevékenykedett többek között Herakleitosz (Kr.e. 530-470) is, pante rhei elmélet megalkotója, kinek szállóigéjévé vált mondatát máig gyakran idézzük: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8"/>
          <w:lang w:val="hu-HU"/>
        </w:rPr>
        <w:t>„</w:t>
      </w:r>
      <w:r>
        <w:rPr>
          <w:b/>
          <w:bCs/>
          <w:sz w:val="28"/>
          <w:szCs w:val="28"/>
          <w:lang w:val="hu-HU"/>
        </w:rPr>
        <w:t>Nem léphetsz kétszer ugyanabba a folyóba!”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    </w:t>
      </w:r>
      <w:r>
        <w:rPr>
          <w:b/>
          <w:bCs/>
          <w:sz w:val="28"/>
        </w:rPr>
        <w:t xml:space="preserve">Kr.e. V-ik században jelent meg az a tomista filozófia, ennek egyik jeles képviselője Anaxagoros (Kr.e. 500-428). Bár az ő neve kevésbé ismert a laikusok számára, mint a Thalész, ő is hasonlóan zseniális elme volt: ő magyarázta először helyesen a nap-és a holdfogyatkozások okát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8"/>
          <w:lang w:val="hu-HU"/>
        </w:rPr>
        <w:t xml:space="preserve">Szintén ennek a filozófiai irányzatnak volt jeles képviselője Demokritosz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8"/>
          <w:lang w:val="hu-HU"/>
        </w:rPr>
        <w:t>(Kr.e. 460-370). Felfedezte, hogy a kúp és a gúla térfogata egyharmada az ugyanolyan alapú magasságú henger, illetve hasáb térfogatának, valamint az ő nevéhez fűződik a mechanikus materializmus elméletének megalkotása is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    </w:t>
      </w:r>
      <w:r>
        <w:rPr>
          <w:b/>
          <w:bCs/>
          <w:sz w:val="28"/>
        </w:rPr>
        <w:t>Szokratész alakja nem csak filozófiatörténeti oldalról fontos, elengedhetetlen, hogy épp az ő nevét ne említsem meg egy, az értelmiség történetét tárgyaló fogalmazásban. Szokratész kiinduló módszere az irónia, a nem tudás tettetése volt. Módszere a dialektikus és induktív Kérdve kifejtő módszer. Ellenfelei el akarták űzni istengyalázás és az ifjúság félrevezetésének vádjával. Életével és halálával is példát mutatott. Elfogadta az ítéletet, nem volt hajlandó menekülni. Egyik legkiválóbb tanítványa Platón (Kr.e. 427-347) írt nagyszerű művet Szokratész védőbeszéde címmel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    </w:t>
      </w:r>
      <w:r>
        <w:rPr>
          <w:b/>
          <w:bCs/>
          <w:sz w:val="28"/>
        </w:rPr>
        <w:t>A görög városállamok még rengeteg kitűnő filozófust adtak a világtörténelemnek, mint például Szolon, Arisztotelész és még sorolhatnám a kitűnő matematikusokat, írókat, költőket. A felsorolás teljessége nélkül is egy dolog biztos: ezek az emberek mindenképpen az értelmiségekhez tartoznak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    </w:t>
      </w:r>
      <w:r>
        <w:rPr>
          <w:b/>
          <w:bCs/>
          <w:sz w:val="28"/>
        </w:rPr>
        <w:t xml:space="preserve">A középkorhoz közeledve az értelmiségi rétegek helyzetét a katolikus egyház létrejötte nehezebbé tette. A tudás, mint eretnekség jelent meg nem egy esetben. A helyzet csak romlott a reformáció megjelenésével. Máglyás kivégzések, kínvallatások és az index, vagyis a tiltott könyvek jegyzéke jellemezték a korszakot. Szinte minden megjelent könyvet betiltottak, nagyszerű tudósokat ítéltek el és nemritkán ki is végezték őket. Giordano Burnót 1600-ban panteisztikus világszemlélete miatt máglyán megégették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8"/>
          <w:lang w:val="hu-HU"/>
        </w:rPr>
        <w:t>Galileó Galilei (1564-1642) szintén a középkor zseniális alakja. Felfedezését természetesen eretnekségnek nyilvánították, de a katolikus egyház –kissé ugyan megkésve- 1992-ben beismerte tévedését (II. János Pál pápa) „Eppur si muove”-és mégis mozog…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8"/>
          <w:lang w:val="hu-HU"/>
        </w:rPr>
        <w:t>Az egyház visszafogó szerepét ellensúlyozta az, hogy a középkorban szinte a világ minden országában alapítottak egyetemeket, melyek hozzájárultak a tudás magas fokú terjesztéséhez, és ez által az értelmiségi rétegek gyarapodásához. Magyarország első egyetemét 1367-ben alapították Pécsett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   </w:t>
      </w:r>
      <w:r>
        <w:rPr>
          <w:b/>
          <w:bCs/>
          <w:sz w:val="28"/>
        </w:rPr>
        <w:t>Az értelmiség önálló rétegként való önmeghatározása először Poroszországban jelent meg. Még láthatóbban rajzolódik ki ez a tendencia Oroszországban, valamint azokban a kelet-európai országokban, ahol a polgári forradalmak megkésettsége gyarmati elnyomással párosult. A gazdasági és politikai fejlődés sűrűsödő ellentmondásai és a nyugat-európai országok távlatokat nyitó szellemi és társadalmi fejlődése magyarázza ezekben az országokban a rendekből kiváló értelmiségi társaságok és csoportosulások szerveződését. A despotikus rendszerek elfojtották és üldözték ezeket a mozgalmakat. Sokan illegalittásba szorultak, titkos társaságokban folytatták munkájukat. E folyamatok magyarázzák, hogy Oroszországban a múlt század negyvenes éveitől kezdődően az inteligencia szó a különálló, lázadó értelmiségi csoportok jelölésére szolgált, és hogy Lengyelországban és Magyarországon e tartalmak a nemzeti küldetés tudatával színeződtek át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Az értelmiség elkülönültségét, önállóságát hirdető eszmeáramlatok a nyugat- -európai országokban a századfordulón válna a társadalom szellemi életének fontos jellemzőjévé. Az Októberi Forradalmat követően a kérdés még hangsúlyosabbá válik: az értelmiség szociológiai jellemzőinek és társadalmi szerepének megítélése az ideológiai konfrontáció, a társadalmi hegemóniáért folytatott harc fontos tényezője. 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    </w:t>
      </w:r>
      <w:r>
        <w:rPr>
          <w:b/>
          <w:bCs/>
          <w:sz w:val="28"/>
        </w:rPr>
        <w:t xml:space="preserve">Az értelmiség szakmai összetétele függ attól, hogy az adott termelési és politikai szerkezet hatékony működése milyen értelmiségi funkciókat állít előtérbe. Vagy más szóval: az uralkodó osztály hegemóniájának érvényre juttatása milyen értelmiségi hivatalcsoportok kifejlesztését vagy megerősítését feltételezi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    </w:t>
      </w:r>
      <w:r>
        <w:rPr>
          <w:b/>
          <w:bCs/>
          <w:sz w:val="28"/>
        </w:rPr>
        <w:t xml:space="preserve">Független attól, hogy az adott korban írnokoknak, papoknak, költőknek, filozófusoknak vagy államférfiaknak nevezték őket, egy dolog biztos az értelmiség különböző csoportjai minden korban hozzájárultak a haladáshoz, történelmük pozitív irányban való előremozdításához.  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7:38:00Z</dcterms:created>
  <dc:creator>Deák Ferenc</dc:creator>
  <dc:description/>
  <dc:language>en-US</dc:language>
  <cp:lastModifiedBy>Deák Ferenc</cp:lastModifiedBy>
  <dcterms:modified xsi:type="dcterms:W3CDTF">2001-11-17T07:39:00Z</dcterms:modified>
  <cp:revision>1</cp:revision>
  <dc:subject/>
  <dc:title>A szubjektum megjelenése az értelmiség fogalmának kifejtése közben</dc:title>
</cp:coreProperties>
</file>